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CEUM OGÓLNOKSZTAŁCĄCE IM. STANISŁAWA STASZICA W CHRZANOWIE</w:t>
      </w:r>
    </w:p>
    <w:p>
      <w:pPr>
        <w:pStyle w:val="NormalnyWeb1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 programów i podręczników </w:t>
      </w:r>
    </w:p>
    <w:p>
      <w:pPr>
        <w:pStyle w:val="NormalnyWeb1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roku szkolnego 2024/2025 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77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685"/>
        <w:gridCol w:w="453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ącym i technikum od roku szkolnego 2019/2020. (zakres podstawow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olina Kotorowicz-Jasińska, Joanna Sobierska „Password Reset”, wyd. Macmillan, New Enterpri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w Enterprise Repetytorium Maturalne, poziom rozszerzony –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 Karolina Kotorowicz-Jasińska, Joanna Sobierska; wyd. Macmill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. Poziom rozszerzony. Matura 2023,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Rosińska, Lynda Edwards, Monika Cichmińska Repetytorium – podręcznik dla szkół ponadpodstawowych. Matura 2023. Poziom podstawowy i rozszerzony, wyd. Ha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, Poziom podstawowy z elementami rozszerzenia. Matura 2023, wyd. Express Publishing</w:t>
            </w:r>
          </w:p>
        </w:tc>
      </w:tr>
      <w:tr>
        <w:trPr>
          <w:trHeight w:val="92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spacing w:before="0" w:after="280"/>
              <w:ind w:left="4" w:hanging="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.</w:t>
            </w:r>
          </w:p>
        </w:tc>
      </w:tr>
      <w:tr>
        <w:trPr>
          <w:trHeight w:val="15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ożena Niebrzydowska: Program nauczania języka niemieckiego dld klas I-IV liceum ogólnokształcącego – grupa DSD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lett plus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li Gabriella, Mandelli Daniela, Czernohous Linzi Nad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Klett Christi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uthe „Mit uns” wyd. Hueb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lga Seneta-Niemiec, Agnieszka Kraczyńska „Il belpaese 1”, „Il belpaese 2”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issimo progetto italiano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dilingua, Autor: Telis Ma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Nuovo Progetto Italiano A1 – A2. T. Marin, S. Magnelli Wyd.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ilingu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1” Krzysztof Jurek „Poznać przeszłość 1 – karty pracy” Nowa E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dla klas 1-ych: Nowa podstawa programowa od 2022 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, 4” Nowa Era</w:t>
            </w:r>
          </w:p>
        </w:tc>
      </w:tr>
      <w:tr>
        <w:trPr>
          <w:trHeight w:val="12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mat., inf, ang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”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izy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Byczuk, K. Byczuk, ST. Suwali, Z. Suwali, „Zrozumieć fizykę” zakres rozszerzo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Krzysztof Byczuk, Agnieszka Seweyn – Byczuk, Elżbieta Wójtowicz „Zrozumieć fizykę”.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– zakres podstawowy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, 2 – zakres podstawowy.”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 „To jest chemia” (zakres rozszerz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, Joanna Szymońska „To jest chemia 1 – zakres rozszerzony.”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Helmin, Jolanta Moleczek „Biologia na czasie cz. 1”. Nowa E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. Guzik, r. Kozik, R. Matuszewska, W. Zamachowski „Biologia na czasie” Nowa Era, cz.1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podstawowym dla liceum ogólnokształcącego i technikum – oblicza geografii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blicza geografii 1. zakres podstawowy.” R. Malarz, M. Więckowski, Nowa Era + karty pracy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hiszp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rozszerzonym  dla liceum ogólnokształcącego i technikum – oblicza geografii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. zakres rozszerzony.” R. Malarz, M. Więckowski, Nowa Era + karty pracy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wow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podstawowy” Janusz Mazur, Z. Talaga, J. Wierzbicki, Nowa Era, cz.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, inf, ang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rozszerzony” Janusz Mazur, Z. Talaga, J. Wierzbicki, Nowa Era, cz.1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; Wydawnictwo Św. Stanisława BM</w:t>
            </w:r>
          </w:p>
        </w:tc>
      </w:tr>
      <w:tr>
        <w:trPr>
          <w:trHeight w:val="8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„Edukacja dla bezpieczeństw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oz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nauczania dla szkół ponadpodstawowych, M. Łoje-Kurzęt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ingua med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Goncerz, Program autorski nauczania przedmi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 + materiały włas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- ekono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rski nauczania ekonomii w lic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 Rubikon (podręcznik nie jest wymagany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hiszpański rozszerzony*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a geog, ang, hisz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R. Majewska, A. Wiater, E. Zajdel - Program nauczania j. hiszpańskiego dla uczniów szkół ponadpodstaw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  <w:lang w:val="en-US"/>
              </w:rPr>
              <w:t xml:space="preserve">S. V’asquez, J. Infante, Telmo Diz „Arriba Joven 1”, wyd. </w:t>
            </w: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Editnos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2:00Z</dcterms:created>
  <dc:creator>Sekretariat</dc:creator>
  <dc:description/>
  <cp:keywords/>
  <dc:language>en-US</dc:language>
  <cp:lastModifiedBy>Agnieszka</cp:lastModifiedBy>
  <cp:lastPrinted>2024-07-10T12:33:00Z</cp:lastPrinted>
  <dcterms:modified xsi:type="dcterms:W3CDTF">2024-07-10T10:36:00Z</dcterms:modified>
  <cp:revision>6</cp:revision>
  <dc:subject/>
  <dc:title>szkolny nr programu</dc:title>
</cp:coreProperties>
</file>